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и соответствии работников, заключивших с соискателем лицензии (лицензиатом) трудовые договоры, имеющих среднее, высшее, послевузовское и (или) дополнительное медицинское для выполнения заявленных  работ (услуг) профессиональное образование и сертификат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здравоохранения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ая офтальмологическая больниц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2409"/>
        <w:gridCol w:w="2127"/>
        <w:gridCol w:w="1701"/>
        <w:gridCol w:w="1417"/>
        <w:gridCol w:w="992"/>
      </w:tblGrid>
      <w:tr>
        <w:trPr>
          <w:trHeight w:val="2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бот (услуг) по специальнос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ач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ицин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, год окончания, №диплома, специа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/>
              <w:t xml:space="preserve">Наименование учебного заведения, дата прохождения специализации.      </w:t>
            </w:r>
            <w:r>
              <w:rPr>
                <w:sz w:val="16"/>
                <w:szCs w:val="16"/>
              </w:rPr>
              <w:t>(интернатура, ординатура, профессиональная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ереподготовка, № удостоверения, диплома)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ершенствова-ние, повышение квалификации специалистов за последние 5 лет, </w:t>
            </w:r>
            <w:r>
              <w:rPr>
                <w:sz w:val="16"/>
                <w:szCs w:val="16"/>
              </w:rPr>
              <w:t>(наименование учебного заведения, дата, тема, количество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ртификат специалис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специальност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ег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ия, дата присво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афик работы сотр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ников</w:t>
            </w:r>
          </w:p>
        </w:tc>
      </w:tr>
      <w:tr>
        <w:trPr>
          <w:trHeight w:val="2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аид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училище 28.02.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 № 639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действ. курсы усовершенствования и специализации средних медицинских кадро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19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1.1989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3016.</w:t>
              <w:tab/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11.03.2014  по 08.04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отерапия» 144ч. рег.№ 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189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>
          <w:trHeight w:val="18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товское медучилищ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№ 111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УДПО РМ «МРЦПКСЗ» с 13.10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2.11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рег.№ 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>
          <w:trHeight w:val="1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ал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товское медучилищ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28.02.198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134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29.10.2012  по 11.12.2012 «Сестринское дело в офтальмологии» 216 ч. рег.№ 2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 № 47418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аш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ое медучилищ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.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1067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медицинский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с 07.04.2015 по 06.05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спекты инфузион-ного дела» 144ч. рег.№ 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873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5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естезиологии и реани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ьк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Серг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ий мед.колледж 30.06.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38882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с 4.04.2006г по 24.06.200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анестезиологии и реаниматологии»  43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21.10.2015 по 19.11.20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спекты сестринского дела в анестезиологии и реаниматологии» 144ч. рег.№ 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817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>
          <w:trHeight w:val="1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лок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ий медколледж 30.06.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№ 26015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с 02.04.2015 по 30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865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ртоптическ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30.06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245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 дел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РМ «МРЦПКСЗ» с 27.03.2013 по 24.04.2013 «Сестринское дело в офтальмологии» 144ч. рег.№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651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ай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28.06.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 № 391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переподготовка ГА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29.02.2012  по 12.04.2012 «Сестринское дело в офтальмологии» 216ч. рег.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 10.05.2016 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132410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я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 30.06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2601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02.09.2009  по 14.10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рационное дело» 216ч. рег.№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3  по 14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144ч. рег.№ 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45116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28.06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560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«МРЦПКСЗ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1  по 19.12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стринское дело в офтальмолог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УДПО РМ «МРЦПКСЗ»  с 10.05.2016  по 07.06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 ч. рег.№ 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713241026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янцева Людмила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28.02.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850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 с 05.02.2014. по 05.03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спекты управления, экономики здравоохранения» 144ч. рег.№ 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188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пок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ский медицинский коллед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 № 0003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АОУДПО РМ «МРЦПКСЗ» с 02.04.2015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30.04.2015.«Сестрин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е дело в офтальмологии» 144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8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02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5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27.03.2013 по 24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403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и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товское мед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№ 394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10 по 31.03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УДПО РМ «МРЦПКСЗ» с 25.03.2015-22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ч. рег.№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5214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4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, 29.06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СПА № 0003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ДПО РМ «МРЦПКСЗ»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2012  по 11.12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стринское дело в офтальмолог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ч. рег.№ 2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№ 47418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2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>
          <w:trHeight w:val="1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ое мед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 № 0001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АОУДПО РМ «МРЦПКСЗ» с 27.03.2013 по 24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651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ис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05.07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№ 394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10.2009 по 18.11.20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медицинская статистика и вопросы компьютеризации»  216ч. рег№ 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РМ «МРЦПКСЗ» с 08.04.2014-08.05.2014 г. «Современная медицинская  статистика и вопросы компьютеризации» 144ч. рег.№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189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5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хир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28.06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60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АОУДПО РМ «МРЦПКСЗ» с 10.05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 «Сестринское дело в офтальмологии 144ч. рег.№ 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1026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а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ое медучил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 № 0000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 РМ «МРЦПКСЗ» с 03.06.2009 по 16.07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216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 «Сестринское дело в офтальмологии 144ч. рег.№ 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ю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Владислав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111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10.09.2009 по 06.11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1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15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6.02.2015 «Современные аспекты управления экономики здравоохранения» 144ч. рег.№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0963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0713240457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2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01.07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13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27.03.2013 по 24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 0674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4.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Любовь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30.12.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11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АОУДПО РМ «МРЦПКСЗ» с 10.11.2014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  «Сестринское дело в офтальмологии» 216ч. рег.№ 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4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 30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 № 003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РМ «МРЦПКСЗ» с 29.10.2012 по 11.12.2012 «Сестринское дело в офтальмологии» 216ч. рег.№ 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20.05.2015 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спекты инфузион-ного дела»144ч. рег.№ 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9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6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чай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товское мед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№ 462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28.01.2015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спекты управления экономики здраво-охранения» 144ч. рег.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3240457950 о  26.02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ое мед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336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их 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22.05.2012 по 20.06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спекты инфузион-ного дела» 144ч. рег.№ 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182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чинкина Наталья Григо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иц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6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0.2008  по 29.12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ий уход за новорожденны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 ч. рег.№ 2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13.10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«Сестринское дело в офтальмологии» 144ч. рег.№ 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цева Светла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4833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1.2009  по 05.03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рационное дело» 216 ч. рег.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02.09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144ч. рег.№ 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190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бинское медучилище Новосибирской обл. 28.02.19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№ 816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й фельдшер, медицинский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13240403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офтальм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 30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О № 0000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.11.2014 по 19.12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216ч. рег.№ 2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4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Фед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ское медучилище 30.06.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 № 585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5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бораторное дело в рентгенолог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ч. рег.№ 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867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а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ицинское училище 01.07.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№ 70694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2013 по 30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методы клинических исследований в лабораторной диагностик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 рег.№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0963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щ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 30.06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 № 388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10.05.2016 по 07.06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естринское дело в офтальмологии» 144ч. рег.№ 1109 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0713241026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пок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ицинское училище 27.12.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  307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АОУДПО РМ «МРЦПКСЗ» с 29.10.2012 по 11.1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естринское дело в офтальмологии» 216 ч. рег.№ 23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09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ина Екате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ого пок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училище 27.06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РМ «МРЦПКСЗ» с 10.11.2014 по 19.12.2014  «Сестринское дело в офтальмологии» 216 ч. рег.№ 2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32404040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ачева Юлия Вячеслав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пок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А № 0000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АОУДПО РМ «МРЦПКСЗ» с 10.11.2014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 г. «Сестринское дело в офтальмологии» 216ч. рег.№ 2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4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яс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Ильинич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5.07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№ 394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и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10по 31.03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УДПО РМ «МРЦПКСЗ» с 25.03.2015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144ч. рег.№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52146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4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ицинское училище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1902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ф. 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естезиология и реаниматолог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30.06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137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10 по 31.03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 ч. рег.№ 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05.02.2014 по 05.03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овременные аспекты управления,  экономики здравоохранения» 144ч. рег.№ 2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с 25.03.2015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естринское операционное дело» 144ч. рег.№ 7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13240188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3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521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4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>
          <w:trHeight w:val="2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и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 Валенти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училище 04.07.197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№ 5696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 детски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10г. по 31.03.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21.01.2014г. по 18.02.201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144ч. рег.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13240188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30.12.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111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02.04.2015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40708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2.07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 307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методы клинических исследований в лабораторной диагностик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 рег.№ 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8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.05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нзина Ольга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ий медицин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 10.11.2014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216ч. рег. № 2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4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 29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ПА № 00034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9.2012  по 23.10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ч. рег.№ 1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 № 4741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28.02.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 № 30563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ше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«МРЦПКСЗ» с 10.05.2016 по 07.06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№ 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13241026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яновское мед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5274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ОУДПО РМ «МРЦПКСЗ» с 29.10.2012 по 1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216ч. рег.№ 2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 4741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м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училищ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 № 56063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УДПО «МРЦПКСЗ» с 02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70865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5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нское медиц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28.02.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№ 569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10.09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2.10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стринское дело в офтальм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741/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1.07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13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и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УДПО РМ «МРЦПКСЗ» с 10.05.2016 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13241026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 30.06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38884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3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4.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ч. рег.№ 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14.03.2013. по 11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144ч. рег.№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651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2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ое мед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8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850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п работа в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11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логии» 144ч. уд. № 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ия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слободское медицин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ПА № 0000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216ч. рег.№ 2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32404040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на Никитич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терилиза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27.02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№ 0219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«МРЦПКСЗ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 24.11.2015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20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сестра ЦСО» 144ч. рег.№ 2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8176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1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30.06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2601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УПКР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5.2006  по 05.07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рационное дело» 216 ч. свид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с 21.01.2016 по 18.02.20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операционное дело» 144ч. рег.№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861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ис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слободское медицин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№ 394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и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РМ «МРЦПКСЗ» с 10.05.2016 по 07.06.2016 «Сестринское дело в офтальмологии» 144ч. рег. 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1026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ям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мия Айси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пок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2.06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65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РМ «МРЦПКСЗ» с 10.05.2016 по 07.06.2016 «Сестринское дело в офтальмологии» 144ч. рег. 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1026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ррам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30.06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 № 1072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УДПО РМ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осмотры (предрейсовые, послерейс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пк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30.06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24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БУЗ РМ «Республиканский наркологический диспансер»  от 21.07.2013 7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№ 2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пкина Татьяна Николае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30.06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24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УДПО РМ «МРЦПКСЗ» с 10.05.2016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 ч. рег.№ 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132410262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д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ия Вале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30.06.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0172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ДПО РМ «МРЦПКСЗ» с 07.11.2011 по 19.12.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стринское дело в офтальмологии» 216 ч. рег.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244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2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училище 30.12.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1113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 ч. рег.№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ур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2.07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 № 307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с 13.10.2014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естринское дело в офтальмологии» 144ч. рег.№ 1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г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5.07.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I № 080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ая республиканская клиническая боль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9.1982г. по 15.11.198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Физиотерапия» у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отерапия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744,  14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9796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>
          <w:trHeight w:val="1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 в педиат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естрин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нат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30.06.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1746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 с 13.10.2014 г.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естринское дело в офтальмологии» 144ч.рег.№ 19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УДПО РМ «МРЦПКСЗ»  с 03.02.2016 г.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овременные аспекты управ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Экономики, здравоохранения» 144 ч. рег.№ 2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40403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3409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3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н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02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5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27.03.2013 по 24.04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офтальмологии» 144ч. рег.№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30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естрин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ш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ое медицинское училище 20.06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СПО Саранский медицинский колледж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 № 3265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 1315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стринск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УДПО РМ «МРЦПКСЗ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0.2007 по 15.11.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сестринского дел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ч.   рег.№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ОУДПО РМ «МРЦПКСЗ» с 07.02.2012. по 07.03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аспекты управления экономики здраво-охранен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4ч. рег.№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3377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0 до 15.48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4:00Z</dcterms:created>
  <dc:creator>KnigaVV</dc:creator>
  <dc:description/>
  <cp:keywords/>
  <dc:language>en-US</dc:language>
  <cp:lastModifiedBy>Admin</cp:lastModifiedBy>
  <cp:lastPrinted>2016-03-11T08:58:00Z</cp:lastPrinted>
  <dcterms:modified xsi:type="dcterms:W3CDTF">2016-12-02T13:38:00Z</dcterms:modified>
  <cp:revision>7</cp:revision>
  <dc:subject/>
  <dc:title>Приложение №3</dc:title>
</cp:coreProperties>
</file>